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"/>
        <w:gridCol w:w="9428"/>
      </w:tblGrid>
      <w:tr>
        <w:trPr>
          <w:trHeight w:val="1752" w:hRule="atLeast"/>
        </w:trPr>
        <w:tc>
          <w:tcPr>
            <w:tcW w:w="1077" w:type="dxa"/>
            <w:tcBorders/>
            <w:vAlign w:val="center"/>
          </w:tcPr>
          <w:p>
            <w:pPr>
              <w:pStyle w:val="Style1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000080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mosco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veditou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000080"/>
                <w:u w:val="single"/>
              </w:rPr>
              <w:t>ru</w:t>
            </w:r>
            <w:r>
              <w:rPr>
                <w:rFonts w:cs="Arial" w:ascii="Arial" w:hAnsi="Arial"/>
                <w:color w:val="00008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РИЕСТ И ЗАМОК «</w:t>
      </w:r>
      <w:r>
        <w:rPr>
          <w:rFonts w:cs="Arial" w:ascii="Arial" w:hAnsi="Arial"/>
          <w:b/>
          <w:bCs/>
          <w:sz w:val="28"/>
          <w:szCs w:val="28"/>
          <w:lang w:val="sl-SI"/>
        </w:rPr>
        <w:t>MIRAMARE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ТДЫХ, КУПАНИЕ И ЗАКУСКА НА ПРЕСТИЖНОЙ ЯХТЕ « </w:t>
      </w:r>
      <w:r>
        <w:rPr>
          <w:rFonts w:cs="Arial" w:ascii="Arial" w:hAnsi="Arial"/>
          <w:b/>
          <w:sz w:val="28"/>
          <w:szCs w:val="28"/>
        </w:rPr>
        <w:t>EUROP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color w:val="17365D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Поездка на яхте представляет единственную  возможность отдохнуть на Адриатическом море в престижной обстановке и искупаться в открытом мор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Обзорная экскурсия начинается в 11.00 часов с осмотра словенских побережных городов Изола и Пиран, также вы ознакомитесь с историей словенского народа и</w:t>
      </w:r>
      <w:r>
        <w:rPr>
          <w:rFonts w:cs="Times New Roman" w:ascii="Times New Roman" w:hAnsi="Times New Roman"/>
          <w:iCs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побережь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В городе Триест в 12.00 в сопровождении гида Вы посмотрите город и замок Мирамар. Триест расположен на северо-востоке Италии на границе со Словенией. Это крупный порт, действующий с 1719 г., это единственное место в Адриатике, где природная глубина моря позволяет принимать самые большие суда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В древности город был римской колонией, а в средние века был значительный торговый центр, за который шла борьба различных государств. К Италии он был присоединен лишь в 1954 г. Триест долгое время принадлежал Австро-Венгрии, поэтому имеет нетипичный для Италии вид: чем-то он напоминает Вену и Будапешт. Недалеко от центра города находится Мирамаре 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замок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в средневеков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шотландском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стиле, построенный на выдающейс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Адриатическое море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скале по проект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Карла Юнкера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в 1856-60 гг. Заказчиками строительства и хозяевами замка были австрийский эрцгерцог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Максимилиан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будущий император Мексики) и его супруга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Шарлотта Бельгийская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. В настоящее время открыт для посещения туристами. На прилегающей территории площадью 22 гектара разбит сад экзотических растений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(один из самых больших в Северной Италии). </w:t>
      </w:r>
    </w:p>
    <w:p>
      <w:pPr>
        <w:pStyle w:val="Heading"/>
        <w:ind w:right="-65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После осмотра города Триест и дворца Мирамаре на яхте Вас будут ждать напитки, фрукты и закуска, Вы сможете отдохнуть, позагорать, и конечно искупаться в открытом море. Отъезд из Триеста, обратно в Словению в 17 часов, прибытие в Порторож примерно в 19.00 ча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bCs/>
          <w:highlight w:val="yellow"/>
          <w:u w:val="single"/>
          <w:lang w:val="ru-RU"/>
        </w:rPr>
        <w:t>Цена</w:t>
      </w:r>
      <w:r>
        <w:rPr>
          <w:bCs/>
          <w:highlight w:val="yellow"/>
          <w:lang w:val="ru-RU"/>
        </w:rPr>
        <w:t>:</w:t>
        <w:tab/>
        <w:t>смотрите расписание</w:t>
      </w:r>
      <w:r>
        <w:rPr>
          <w:bCs/>
          <w:lang w:val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стоимость входят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езд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ru-RU"/>
        </w:rPr>
        <w:t>услуги русскоговорящего гида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ru-RU"/>
        </w:rPr>
        <w:t>билет в замок Мирама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куска, фрукты, напи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уш, полотенце и халат после куп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минимальное количество туристов для проведения зкскурсии 6 человек</w:t>
      </w:r>
    </w:p>
    <w:sectPr>
      <w:type w:val="nextPage"/>
      <w:pgSz w:w="11906" w:h="16838"/>
      <w:pgMar w:left="1134" w:right="1134" w:gutter="0" w:header="0" w:top="34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ru-RU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hyperlink" Target="http://ru.wikipedia.org/wiki/&#1047;&#1072;&#1084;&#1086;&#1082;" TargetMode="External"/><Relationship Id="rId6" Type="http://schemas.openxmlformats.org/officeDocument/2006/relationships/hyperlink" Target="http://ru.wikipedia.org/wiki/&#1064;&#1086;&#1090;&#1083;&#1072;&#1085;&#1076;&#1080;&#1103;" TargetMode="External"/><Relationship Id="rId7" Type="http://schemas.openxmlformats.org/officeDocument/2006/relationships/hyperlink" Target="http://ru.wikipedia.org/wiki/&#1040;&#1076;&#1088;&#1080;&#1072;&#1090;&#1080;&#1095;&#1077;&#1089;&#1082;&#1086;&#1077;_&#1084;&#1086;&#1088;&#1077;" TargetMode="External"/><Relationship Id="rId8" Type="http://schemas.openxmlformats.org/officeDocument/2006/relationships/hyperlink" Target="http://ru.wikipedia.org/w/index.php?title=&#1070;&#1085;&#1082;&#1077;&#1088;,_&#1050;&#1072;&#1088;&#1083;&amp;action=edit&amp;redlink=1" TargetMode="External"/><Relationship Id="rId9" Type="http://schemas.openxmlformats.org/officeDocument/2006/relationships/hyperlink" Target="http://ru.wikipedia.org/wiki/&#1052;&#1072;&#1082;&#1089;&#1080;&#1084;&#1080;&#1083;&#1080;&#1072;&#1085;_(&#1080;&#1084;&#1087;&#1077;&#1088;&#1072;&#1090;&#1086;&#1088;_&#1052;&#1077;&#1082;&#1089;&#1080;&#1082;&#1080;)" TargetMode="External"/><Relationship Id="rId10" Type="http://schemas.openxmlformats.org/officeDocument/2006/relationships/hyperlink" Target="http://ru.wikipedia.org/wiki/&#1064;&#1072;&#1088;&#1083;&#1086;&#1090;&#1090;&#1072;_&#1041;&#1077;&#1083;&#1100;&#1075;&#1080;&#1081;&#1089;&#1082;&#1072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9:00Z</dcterms:created>
  <dc:creator>aless</dc:creator>
  <dc:description/>
  <cp:keywords/>
  <dc:language>en-US</dc:language>
  <cp:lastModifiedBy>ovcharenko</cp:lastModifiedBy>
  <cp:lastPrinted>2010-05-25T14:46:00Z</cp:lastPrinted>
  <dcterms:modified xsi:type="dcterms:W3CDTF">2011-04-26T08:19:00Z</dcterms:modified>
  <cp:revision>12</cp:revision>
  <dc:subject/>
  <dc:title>RENEE TOURS</dc:title>
</cp:coreProperties>
</file>